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грессивное поведение дошкольников и его преодол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Повышенная агрессивность детей – одна из наиболее острых проблем всего общества.  Агрессивность проявляется в широком диапазоне от резких высказываний до физических действий, являя собой тот редкий случай, когда ребенок вызывает вместо сочувствия всеобщее раздражение и нередко – ответную агрессию. Между тем особенно важна помощь дошкольникам, агрессивность которых находится только в стадии становления. У детей выделяются две формы проявления агрессии: недеструктивная агрессивность (механизм удовлетворения желаний, достижения цели и адаптации, защиты ребенком своих прав и интересов) и враждебная деструктивность (желание причинить боль, получая при этом удовольствие, становление агрессивности как черты личности и снижение адаптивных возможностей ребенка). Дети с агрессивными свойствами личности часто теряют контроль над собой, спорят, ругаются с детьми и взрослыми, намеренно раздражают взрослых, отказываются выполнять их просьбы, винят других в своем «неправильном» поведении и ошибках, завистливы и мнительны, сердятся и прибегают к дракам. </w:t>
      </w:r>
    </w:p>
    <w:p>
      <w:pPr>
        <w:pStyle w:val="Normal"/>
        <w:rPr/>
      </w:pPr>
      <w:r>
        <w:rPr/>
        <w:t xml:space="preserve">  </w:t>
      </w:r>
      <w:r>
        <w:rPr/>
        <w:t xml:space="preserve">Агрессивное поведение – нормальное явление в развитии  ребенка, есть разные стадии его формирования и проявления. Оно может то затухать, то проявляться с новой силой.  Взрослым необходимо относиться к этому без излишней паники, контролировать свои реакции, поскольку именно от них зависит, пройдет ли этот период агрессивности или задержится и станет личностной чертой ребенка. </w:t>
      </w:r>
    </w:p>
    <w:p>
      <w:pPr>
        <w:pStyle w:val="Normal"/>
        <w:rPr/>
      </w:pPr>
      <w:r>
        <w:rPr/>
        <w:t xml:space="preserve">  </w:t>
      </w:r>
      <w:r>
        <w:rPr/>
        <w:t>Факторы, способствующие формированию детской агрессивности: семейные - неприятие детей родителями ( нежеланные дети), безразличие или враждебность с их стороны, разрушение эмоциональных связей в семье, неуважение к личности ребенка, чрезмерный контроль или полное его отсутствие; личные – подсознательное ожидание опасности, неуверенность в собственной безопасности; эмоциональная нестабильность ( до 7 лет многие дети подвержены колебаниям эмоций, которые взрослые часто называют капризами), недовольство собой ( отсутствие эмоционального поощрения от родителей, взрослых), повышенная раздражительность из-за чувства вины; ситуативные – плохое самочувствие, переутомление, влияние продуктов питания ( повышение тревожности, нервозности и агрессивности при чрезмерном употреблении шоколада, газированной воды, чипсов), влияние факторов окружающей среды(шум, вибрация, микроклимат, теснота).</w:t>
      </w:r>
    </w:p>
    <w:p>
      <w:pPr>
        <w:pStyle w:val="Normal"/>
        <w:rPr/>
      </w:pPr>
      <w:r>
        <w:rPr/>
        <w:t xml:space="preserve">   </w:t>
      </w:r>
      <w:r>
        <w:rPr/>
        <w:t xml:space="preserve">Причинами проявления агрессивности детей может быть стремление привлечь к себе внимание сверстников, быть главным или получить желанный предмет, ущемление достоинства другого с целью подчеркнуть свое превосходство, защита и месть. В дошкольном возрасте еще не поздно предпринять своевременные меры для преодоления агрессивности. Коррекционная работа с агрессивными детьми должна быть направлена на безопасный выход агрессии, повышение самооценки и развитие коммуникативных навыков, игровой деятельности, на преодоление внутренней изоляции, формирование способности понимать других. </w:t>
      </w:r>
    </w:p>
    <w:p>
      <w:pPr>
        <w:pStyle w:val="Normal"/>
        <w:rPr/>
      </w:pPr>
      <w:r>
        <w:rPr/>
        <w:t xml:space="preserve">     </w:t>
      </w:r>
      <w:r>
        <w:rPr/>
        <w:t>Способы реагирования в случае агрессивных проявлений:</w:t>
      </w:r>
    </w:p>
    <w:p>
      <w:pPr>
        <w:pStyle w:val="Normal"/>
        <w:rPr/>
      </w:pPr>
      <w:r>
        <w:rPr/>
        <w:t>1. Спокойное отношение в случае незначительной агрессии; полное игнорирование реакций ребенка, выражение понимания его чувств, переключение внимания, предложение какого-либо задания, позитивное обозначение поведения («Ты злишься потому, что ты устал»).</w:t>
      </w:r>
    </w:p>
    <w:p>
      <w:pPr>
        <w:pStyle w:val="Normal"/>
        <w:rPr/>
      </w:pPr>
      <w:r>
        <w:rPr/>
        <w:t>2. Снижение напряжения ситуации. Типичными неправильными действиями взрослого, усиливающими напряжение и агрессию являются6 повышение голоса, угрожающий тон, демонстрация власти, агрессивные позы и жесты, использование физической силы, втягивание в конфликт посторонних людей, непреклонное настаивание на своей правоте, нотации, проповеди, наказания или угроза наказания, сравнение с другими детьми не в его пользу, оправдания, подкуп, награды и т.д.</w:t>
      </w:r>
    </w:p>
    <w:p>
      <w:pPr>
        <w:pStyle w:val="Normal"/>
        <w:rPr/>
      </w:pPr>
      <w:r>
        <w:rPr/>
        <w:t>3. сохранение положительной репутации ребенка.</w:t>
      </w:r>
    </w:p>
    <w:p>
      <w:pPr>
        <w:pStyle w:val="Normal"/>
        <w:rPr/>
      </w:pPr>
      <w:r>
        <w:rPr/>
        <w:t>4. Обсуждение проступка.</w:t>
      </w:r>
    </w:p>
    <w:p>
      <w:pPr>
        <w:pStyle w:val="Normal"/>
        <w:rPr/>
      </w:pPr>
      <w:r>
        <w:rPr/>
        <w:t>5. Акцентирование внимания на поступках ( поведении), а не на личности. Проводить четкую границу между поступком и личностью позволяет техника объективного описания поведения. После того, как ребенок успокоится, целесообразно обсудить с ним его поведение. Один из важных  путей снижения агрессии – установление с ребенком обратной связи, при этом взрослый человек должен проявить, по меньшей мере, три качества: заинтересованность, доброжелательность и твердость.</w:t>
      </w:r>
    </w:p>
    <w:p>
      <w:pPr>
        <w:pStyle w:val="Normal"/>
        <w:rPr/>
      </w:pPr>
      <w:r>
        <w:rPr/>
        <w:t xml:space="preserve">6. Контроль взрослым собственных негативных эмоций. </w:t>
      </w:r>
    </w:p>
    <w:p>
      <w:pPr>
        <w:pStyle w:val="Normal"/>
        <w:rPr/>
      </w:pPr>
      <w:r>
        <w:rPr/>
        <w:t>7. Демонстрация модели неагрессивного поведения. Дети довольно быстро перенимают неагрессивные модели поведения. Главное условие – искренность взрослого, соответствие его невербальных реакций словам.</w:t>
      </w:r>
    </w:p>
    <w:p>
      <w:pPr>
        <w:pStyle w:val="Normal"/>
        <w:rPr/>
      </w:pPr>
      <w:r>
        <w:rPr/>
        <w:t xml:space="preserve">   </w:t>
      </w:r>
      <w:r>
        <w:rPr/>
        <w:t>Необходимо обучать ребенка общепринятым и неопасным для окружающих способам выражения своего гнева; обучать самоконтролю – вырабатывать у ребенка навыки владения собой в ситуациях, провоцирующих вспышки гнева или тревожность; работать с чувствами_ осознавать эмоции собственные и других людей, формировать способность к сопереживанию, сочувствию, доверию окружающим; прививать конструктивные навыки общения – обучать адекватным  поведенческим реакциям в проблемной ситуации, способам выхода из конфликта.</w:t>
      </w:r>
    </w:p>
    <w:p>
      <w:pPr>
        <w:pStyle w:val="Normal"/>
        <w:rPr/>
      </w:pPr>
      <w:r>
        <w:rPr/>
        <w:t xml:space="preserve">   </w:t>
      </w:r>
      <w:r>
        <w:rPr/>
        <w:t>Агрессивность детей выше в тех семьях, где придерживаются жестких форм наказания.</w:t>
      </w:r>
    </w:p>
    <w:p>
      <w:pPr>
        <w:pStyle w:val="Normal"/>
        <w:rPr/>
      </w:pPr>
      <w:r>
        <w:rPr/>
        <w:t>Необходимо помнить основные правила воспитания агрессивных детей:</w:t>
      </w:r>
    </w:p>
    <w:p>
      <w:pPr>
        <w:pStyle w:val="Normal"/>
        <w:numPr>
          <w:ilvl w:val="0"/>
          <w:numId w:val="2"/>
        </w:numPr>
        <w:rPr/>
      </w:pPr>
      <w:r>
        <w:rPr/>
        <w:t>Запретов должно быть немного, пусть это будет пять основных «нельзя», действительно опасных для жизни и здоровья малыша.</w:t>
      </w:r>
    </w:p>
    <w:p>
      <w:pPr>
        <w:pStyle w:val="Normal"/>
        <w:numPr>
          <w:ilvl w:val="0"/>
          <w:numId w:val="2"/>
        </w:numPr>
        <w:rPr/>
      </w:pPr>
      <w:r>
        <w:rPr/>
        <w:t>Это «нельзя» независимо от настроения родителей, должно быть согласованы в семье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проявить искреннюю симпатию к ребенку. Интерес к его внутреннему миру, понимание чувств и мотивов поведения, принимать его как личность. Сделать все возможное, чтобы вернуть ребенку самоуважение и позитивную самооценку.</w:t>
      </w:r>
    </w:p>
    <w:p>
      <w:pPr>
        <w:pStyle w:val="Normal"/>
        <w:ind w:left="360" w:hanging="0"/>
        <w:rPr/>
      </w:pPr>
      <w:r>
        <w:rPr/>
        <w:t>Правила предотвращения агрессивного поведения дошкольников:</w:t>
      </w:r>
    </w:p>
    <w:p>
      <w:pPr>
        <w:pStyle w:val="Normal"/>
        <w:numPr>
          <w:ilvl w:val="0"/>
          <w:numId w:val="1"/>
        </w:numPr>
        <w:rPr/>
      </w:pPr>
      <w:r>
        <w:rPr/>
        <w:t>Летом разрешите даже очень маленькому ребенку повозиться в песке (сухом и мокром) или поплескаться в воде. В холодное время года это можно заменить купанием в ванне. Дети любят переливать воду из одной емкости в другую. Обеспечьте им условия для этого занятия.</w:t>
      </w:r>
    </w:p>
    <w:p>
      <w:pPr>
        <w:pStyle w:val="Normal"/>
        <w:numPr>
          <w:ilvl w:val="0"/>
          <w:numId w:val="1"/>
        </w:numPr>
        <w:rPr/>
      </w:pPr>
      <w:r>
        <w:rPr/>
        <w:t>Хорошо снимет напряжение лепка из воска или пластилина. Начинайте обучать малыша мять в кулачке пластилин или глину как можно раньше.</w:t>
      </w:r>
    </w:p>
    <w:p>
      <w:pPr>
        <w:pStyle w:val="Normal"/>
        <w:numPr>
          <w:ilvl w:val="0"/>
          <w:numId w:val="1"/>
        </w:numPr>
        <w:rPr/>
      </w:pPr>
      <w:r>
        <w:rPr/>
        <w:t>Учите ребенка снимать напряжение через подвижные игры:: прятки, жмурки, догонял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 сном, после купания, делайте ребенку легкий массаж спины, ножек, ручек, лица. Рассказывайте о том, что вы делаете, тихим и спокойным голосом. </w:t>
      </w:r>
    </w:p>
    <w:p>
      <w:pPr>
        <w:pStyle w:val="Normal"/>
        <w:numPr>
          <w:ilvl w:val="0"/>
          <w:numId w:val="1"/>
        </w:numPr>
        <w:rPr/>
      </w:pPr>
      <w:r>
        <w:rPr/>
        <w:t>Хорошо снимает напряжение, создает эмоциональный фон рисование красками.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ться, выплеснуть накопившуюся энергию помогут сказки и ролевые игры с игрушками. Освоив в игре правильную стратегию поведения, ребенку будет легче повести себя подобным образом и в реальной жизни.</w:t>
      </w:r>
    </w:p>
    <w:p>
      <w:pPr>
        <w:pStyle w:val="Normal"/>
        <w:rPr/>
      </w:pPr>
      <w:r>
        <w:rPr/>
        <w:t xml:space="preserve">         </w:t>
      </w:r>
      <w:r>
        <w:rPr/>
        <w:t>Всех агрессивных детей объединяет невнимание к другим детям, неспособность видеть и понимать другого.</w:t>
      </w:r>
    </w:p>
    <w:p>
      <w:pPr>
        <w:pStyle w:val="Normal"/>
        <w:rPr/>
      </w:pPr>
      <w:r>
        <w:rPr/>
        <w:t xml:space="preserve">        </w:t>
      </w:r>
      <w:r>
        <w:rPr/>
        <w:t>У взрослых есть два пути: любовь и миролюбие или поиск социально приемлемых форм выхода агрессии для ребенка. Какой из них выбрать – решать вам. Но в любом случае нужно помнить, что помогать – не значит отвечать насилием на насилие, агрессией на агрессию. Нужно начать с себя: положить конец собственной агрессии, и это непременно поможет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1:00Z</dcterms:created>
  <dc:creator>user</dc:creator>
  <dc:description/>
  <cp:keywords/>
  <dc:language>en-US</dc:language>
  <cp:lastModifiedBy>777</cp:lastModifiedBy>
  <cp:lastPrinted>2010-01-14T13:59:00Z</cp:lastPrinted>
  <dcterms:modified xsi:type="dcterms:W3CDTF">2015-01-26T15:01:00Z</dcterms:modified>
  <cp:revision>2</cp:revision>
  <dc:subject/>
  <dc:title>Агрессивное поведение дошкольников и его преодоление</dc:title>
</cp:coreProperties>
</file>